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цепции наградной политики и совершенствовании наградной системы Новгородской области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градная систем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ая часть государственной и общественной жизни страны и региона в частност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града и та заслуга, за которую она дается, выражают мировоззрение общества, его идеалы, ценностные и целевые ориентации. Н</w:t>
      </w:r>
      <w:r>
        <w:rPr>
          <w:rFonts w:cs="Times New Roman" w:ascii="Times New Roman" w:hAnsi="Times New Roman"/>
          <w:sz w:val="28"/>
          <w:szCs w:val="28"/>
        </w:rPr>
        <w:t>аградная политика – составная часть политики государства, направленной на социально-экономическое развитие страны, регионов, на повышение уровня жизни населения. Как известно, показатели результативности, к которым должны стремиться и руководители и специалисты каждый в своей отрасли, определены майскими указами Президента Российской Федерации, которые определяют цели и приоритеты государственной политики. Областные (региональные) награды – это неотъемлемая часть государственной наградной системы, принципы которой в полной мере распространяются и на областную наградную систему. Вместе с тем, существующий в области подход к награждению не в полной мере соответствует современным требованиям объективного поощрения граждан и нуждается в совершенствован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цесс награждения в области носит отчасти хаотичный характер, не имея достаточных критериев и механизмов объективной оценки заслуг награждаемых. Такие принципы государственной наградной политики как вознаграждение за конкретные личные заслуги, последовательность награждения, соотношение количества награждаемых руководителей/специалистов и другие, не всегда учитываются ходатайствующими сторонами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говорить об эффективности того или иного процесса можно только при наличии системного подхода к его реализации.  Системный подход, выявляя закономерности и взаимосвязи для их более эффективного использования, позволяет установить ряд принципов, следуя которым наградной процесс примет управляемый характер. Вектор управляемому процессу, </w:t>
      </w:r>
      <w:r>
        <w:rPr>
          <w:rFonts w:cs="Times New Roman" w:ascii="Times New Roman" w:hAnsi="Times New Roman"/>
          <w:color w:val="252525"/>
          <w:sz w:val="28"/>
          <w:szCs w:val="28"/>
        </w:rPr>
        <w:t>стратегию действий определяет</w:t>
      </w:r>
      <w:r>
        <w:rPr>
          <w:rFonts w:cs="Times New Roman" w:ascii="Times New Roman" w:hAnsi="Times New Roman"/>
          <w:sz w:val="28"/>
          <w:szCs w:val="28"/>
        </w:rPr>
        <w:t xml:space="preserve"> концепция той или иной деятельности.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агаемой концепции раскрываются принципы наградной политики в области, и пути ее реализации. Предлагается по-другому взглянуть на награды области - не только как на атрибут государственной власти, но и как на механизм стимулирования деятельности, направленной на решение экономических и социальных задач.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е к награде должно основываться на данных, подтверждающих успешное выполнение показателей, определенных майскими указами Президента Российской Федерации в соответствующей сфере деятельности, положительной динамики развития основных финансово-экономических показателей предприятия, организации, представляющих гражданина к награждению, а также на оценке значимости личного вклада каждого гражданина в реализацию государственной социально-экономической политики.</w:t>
      </w:r>
    </w:p>
    <w:p>
      <w:pPr>
        <w:pStyle w:val="Normal"/>
        <w:spacing w:lineRule="atLeast" w:line="36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агаемая концепция наградной политики позволит определить основные критерии для награждения и упорядочить процесс представления к награждению как к областным, так и к государственным наградам, позволит ввести механизмы ограничений и награждать за конкретные заслуги, а не «в связи с юбилеем и праздником», считая их поводом, а не основанием для награ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эффективной системы награждения предлагаем  в основу наградного процесса поставить следующие принцип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награждение за конкретные заслуги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аграждение за заслуги - главное назначение награды. Анализ документов лиц, представляемых к награждению областными и государственными наградами, показывает, ч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 xml:space="preserve">из числа представленных наградных документов только 25-30% соответствуют требованиям в части отражения конкретных заслуг награждаемых. 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критериями оценки будут явля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каждого работника и руководителя в развитие своего предприятия, организации, учреждения, а, следовательно, «своей» отрасли (сферы деятельности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вклад каждого руководителя, органа исполнительной власти, органа местного самоуправления области в реализацию государственной политики, в том числе успешное выполнение показателей, установленных майскими указами Президента Российской Федерации, указами Губернатора Новгородской области для соответствующих сфер деятельност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личного вклада и достигнутых результатов каждого представляемого к награждению для социально-экономического развития региона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ь награждения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наградных документов показывает, что только около 50 % представляемых к награждению имеют награды начального уровня (награды предприятий, организаций, муниципальные награды). Необходимо активнее поощрять работников на уровне предприятий и организаций, где они работают, стимулируя на достижение более высоких результатов в деятельност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вида награды характеру и степени заслуг гражданина перед областью, перед государством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заслуг должна соответствовать виду награды. Представление к разным наградам за одни и те же заслуги не допускает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сть награждения (соблюдение сроков)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ыявлены случаи представления к Почетной грамоте Новгородской области через 1 год после награждения Благодарственным письмом Губернатора Новгородской области за одни и те же заслуги. Очередное награждение производится не ранее чем через 3-5 лет  после предыдущего награждения и исключительно за новые заслуги. К повторному награждению одной и той же наградой рекомендуется представлять не ранее чем через 5 лет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енство в соотношении числа награждаемых от каждой сферы деятельности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блюдается перекос в награждении лиц, осуществляющих деятельность в экономической, социальной, культурной и иных сферах. Продуманная политика награждения ведется в сельском хозяйстве, образовании, здравоохранении, культуре. В других отраслях награждение носит чаще всего хаотичный характер. 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перекосов в различных сферах деятельности при награждении государственными наградами в государственной наградной политике применяется ориентир - 1:1000 от числа работающих в отрасли. Для устранения перекосов в награждении областными наградами, для повышения мотивации работающих в каждой отрасли, предлагаем установить ориентир – 1 % от числа работающих соответственно в каждой сфере деятельности. При этом общее число наград останется на уровне среднего годового – 2000 наград в год (по итогам 2011-2013 гг.)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оотношения количества руководителей и специалистов, представляемых к награждению (1:5).</w:t>
      </w:r>
    </w:p>
    <w:p>
      <w:pPr>
        <w:pStyle w:val="Normal"/>
        <w:spacing w:lineRule="atLeast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к наградам любого уровня от общего числа награждаемых должно быть на 1 руководителя 5 специалистов, т.е. 1:5. Этот же принцип применяется при подборе лиц, представляемых к награждению, работающих в одной  сфере или отрасли. В настоящее время это соотношение при представлении граждан к наградам области составляет 1:3. Необходимо активизировать работу по представлению к награждению граждан рабочих специальностей и специалистов, от которых зависит успех всего предприятия в целом.</w:t>
      </w:r>
    </w:p>
    <w:p>
      <w:pPr>
        <w:pStyle w:val="Style18"/>
        <w:spacing w:lineRule="atLeas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ов наградной политики области позволит:</w:t>
      </w:r>
    </w:p>
    <w:p>
      <w:pPr>
        <w:pStyle w:val="Style18"/>
        <w:spacing w:lineRule="atLeas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истематизировать наградную деятельность и упорядочить наградной процесс в области;</w:t>
      </w:r>
    </w:p>
    <w:p>
      <w:pPr>
        <w:pStyle w:val="Style18"/>
        <w:spacing w:lineRule="atLeast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граждать с учетом личных заслуг и достижений граждан в определенной сфере деятельности с целью стимулирования труда и высоких достижений на благо социально-экономического развития области. </w:t>
      </w:r>
    </w:p>
    <w:p>
      <w:pPr>
        <w:pStyle w:val="Style18"/>
        <w:tabs>
          <w:tab w:val="clear" w:pos="708"/>
          <w:tab w:val="left" w:pos="709" w:leader="none"/>
        </w:tabs>
        <w:spacing w:lineRule="atLeast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аградную систему как социальный механизм стимулирования деятельности для решения экономических и социальных задач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0318" w:h="14570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Calibri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- СТРАНИЦА -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1:00Z</dcterms:created>
  <dc:creator>Морозова Т.В.</dc:creator>
  <dc:description/>
  <cp:keywords/>
  <dc:language>en-US</dc:language>
  <cp:lastModifiedBy>Васильева Э.Г.</cp:lastModifiedBy>
  <cp:lastPrinted>2014-05-22T19:24:00Z</cp:lastPrinted>
  <dcterms:modified xsi:type="dcterms:W3CDTF">2015-03-12T09:01:00Z</dcterms:modified>
  <cp:revision>2</cp:revision>
  <dc:subject/>
  <dc:title/>
</cp:coreProperties>
</file>